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2014. július 1-jétől új kolléga erősíti csapatunkat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 xml:space="preserve">A nyári időszakban két alkalommal tettünk látogatást a MOVE Zrt. telephelyein: Kiskunhalason, valamint Jánoshalmán. 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Szeptemberben meghívást kaptunk Lakitelekre, a Mozgáskorlátozottak Bács-Kiskun Megyei Egyesülete által szervezett 25 éves Jubileumi Fórumra, melyen lehetőségünk nyílt a jelenlévő egyesületi tagság, elnökség, valamint az érdeklődő vendégek előtt tevékenységünk bemutatására és ezáltal a kapcsolatépítésre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 xml:space="preserve">A résztvevők tájékoztatást kaptak </w:t>
      </w:r>
      <w:r>
        <w:rPr>
          <w:rFonts w:cs="DINPro-Regular" w:ascii="DINPro-Regular" w:hAnsi="DINPro-Regular"/>
          <w:bCs/>
          <w:sz w:val="24"/>
          <w:szCs w:val="24"/>
        </w:rPr>
        <w:t xml:space="preserve">a foglalkozási rehabilitáció során a munkavállalók és munkaadók számára biztosított munkaerő-piaci és humán szolgáltatásainkról. 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A kompetencia-felmérések alapján az ügyfeleinket egyéni- és csoportos tanácsadásokba vontuk.</w:t>
      </w:r>
    </w:p>
    <w:p>
      <w:pPr>
        <w:pStyle w:val="Normal"/>
        <w:spacing w:before="0" w:after="160"/>
        <w:jc w:val="both"/>
        <w:rPr/>
      </w:pPr>
      <w:r>
        <w:rPr>
          <w:rFonts w:cs="DINPro-Regular" w:ascii="DINPro-Regular" w:hAnsi="DINPro-Regular"/>
          <w:sz w:val="24"/>
          <w:szCs w:val="24"/>
        </w:rPr>
        <w:t>Júliustól szeptemberig 27 alkalommal, napi 5 órában nyújtottunk pszichológiai egyéni tanácsadást, valamint 5 alkalommal tartottunk csoportos tréninget pályaorientációs, munkahelyi beilleszkedési és álláskeresési technikák témakör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Pro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1:00Z</dcterms:created>
  <dc:creator>Istvan</dc:creator>
  <dc:description/>
  <cp:keywords/>
  <dc:language>en-US</dc:language>
  <cp:lastModifiedBy>Kuthy Kovács Kata</cp:lastModifiedBy>
  <dcterms:modified xsi:type="dcterms:W3CDTF">2015-02-17T11:07:00Z</dcterms:modified>
  <cp:revision>23</cp:revision>
  <dc:subject/>
  <dc:title/>
</cp:coreProperties>
</file>