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Újsághirdetéseinket nem csupán a kecskeméti régióban, hanem – földrajzilag is kiterjesztve jelenlétünket – a kiskunfélegyházi járás ingyenes hirdetési lapjában (Szuperinfo) is megjelentetjük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 xml:space="preserve">A kiskunfélegyházi térség munkaadóival is felvettük és tartjuk a kapcsolatot, valamint hetente egy alkalommal a kiskunfélegyházi Családsegítő Központban tartunk tájékoztatót és konzultációt az új és meglévő, helyi ügyfelek számára. 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Igen jó munkakapcsolatot ápolunk a kiskunfélegyházi Munkaügyi Központtal, valamint együttműködünk a csongrádi Piroskavárosi Foglalkoztató Nonprofit Kft.-vel – ily módon is segítjük a kiskunfélegyházi kistérség munkát kereső, megváltozott munkaképességű ügyfeleit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2014. októberében Munkáltatói Fórumot szerveztünk Kiskunfélegyházán, ahol tájékoztattuk a résztvevőket a foglalkozási rehabilitáció során a munkavállalók és munkaadók számára biztosított munkaerő-piaci és humán szolgáltatásokról és a megváltozott munkaképességű munkavállalók alkalmazásának gazdasági előnyeiről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E tevékenységeinkkel egyúttal teljesítjük szerződésben foglalt vállalásunkat is – miszerint munkánkat nem csupán a kecskeméti régióban folytatjuk, hanem kibővítjük a Kecskemét környéki agglomerációra, valamint a környező településekre is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A tárgyidőszakban három alkalommal vettünk részt a TÁMOP 1.1.1.-12/1-2012-0001 sz. kiemelt projekt, valamint a Bács-Kiskun Megyei Kormányhivatal Munkaügyi Központjának rendezvényein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 xml:space="preserve">Október elején meghívást kaptunk a „Megváltozott munkaképességű személyek foglalkoztatása Kecskeméten és környékén” címmel megrendezett munkáltatói fórumra, ahol előadóként is közreműködtünk: „Szakmai segítség megváltozott munkaképességű személyek toborzásában” címmel.  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A rendezvény lehetővé tette, hogy a térség – e rendezvényen megjelent - munkáltatóit személyesen is megismerjük és hasznos munkakapcsolatokat építsünk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sz w:val="24"/>
          <w:szCs w:val="24"/>
        </w:rPr>
        <w:t>Októberben részt vettünk továbbá a Bács-Kiskun Megyei Kormányhivatal Munkaügyi Központja által szervezett „Jövőd a tét” c. pályaválasztási kiállításon és rendezvényen, ahol elsősorban az iskola- és szakmaválasztás előtt álló fiatalokra fókuszáltak a szervezők, de vártak felnőtt korú munkát kereső látogatókat is.</w:t>
      </w:r>
    </w:p>
    <w:p>
      <w:pPr>
        <w:pStyle w:val="Normal"/>
        <w:jc w:val="both"/>
        <w:rPr>
          <w:rFonts w:ascii="DINPro-Regular" w:hAnsi="DINPro-Regular" w:cs="DINPro-Regular"/>
          <w:sz w:val="24"/>
          <w:szCs w:val="24"/>
        </w:rPr>
      </w:pPr>
      <w:r>
        <w:rPr>
          <w:rFonts w:cs="DINPro-Regular" w:ascii="DINPro-Regular" w:hAnsi="DINPro-Regular"/>
          <w:sz w:val="24"/>
          <w:szCs w:val="24"/>
        </w:rPr>
        <w:t>Novemberben kiállítóként kaptunk meghívást a TÁMOP 1.1.1. sz. projekt Rehabilitációs állásbörzéjére, ahová a megyéből több mint 1100 fő megváltozott munkaképességű embert vártak a szervezők.  A rendezvényen tájékoztatást nyújtottunk a potenciális ügyfelek számára, valamint munkáltatói kapcsolatokat építettünk a kiállító cégekkel és munkaközvetítő irodákkal.</w:t>
      </w:r>
    </w:p>
    <w:p>
      <w:pPr>
        <w:pStyle w:val="Normal"/>
        <w:spacing w:before="0" w:after="160"/>
        <w:jc w:val="both"/>
        <w:rPr/>
      </w:pPr>
      <w:r>
        <w:rPr>
          <w:rFonts w:cs="DINPro-Regular" w:ascii="DINPro-Regular" w:hAnsi="DINPro-Regular"/>
          <w:sz w:val="24"/>
          <w:szCs w:val="24"/>
        </w:rPr>
        <w:t>Októbertől decemberig 14 alkalommal, napi 5 órában nyújtottunk pszichológiai egyéni tanácsadást, valamint 6 alkalommal tartottunk csoportos tréninget (pályaorientációs, munkahelyi beilleszkedési és álláskeresési techniká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Istvan</dc:creator>
  <dc:description/>
  <cp:keywords/>
  <dc:language>en-US</dc:language>
  <cp:lastModifiedBy>Kuthy Kovács Kata</cp:lastModifiedBy>
  <dcterms:modified xsi:type="dcterms:W3CDTF">2015-02-17T11:08:00Z</dcterms:modified>
  <cp:revision>12</cp:revision>
  <dc:subject/>
  <dc:title/>
</cp:coreProperties>
</file>