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INPro-Regular" w:hAnsi="DINPro-Regular" w:cs="DINPro-Regular"/>
          <w:sz w:val="24"/>
          <w:szCs w:val="24"/>
        </w:rPr>
      </w:pPr>
      <w:r>
        <w:rPr>
          <w:rFonts w:cs="DINPro-Regular" w:ascii="DINPro-Regular" w:hAnsi="DINPro-Regular"/>
          <w:sz w:val="24"/>
          <w:szCs w:val="24"/>
        </w:rPr>
        <w:t>2014. január 1-jétől új tanácsadó kezdte meg munkáját a projektben, aki gyorsan beletanult a feladatba és alkalmassá vált az önálló munkavégzésre.</w:t>
      </w:r>
    </w:p>
    <w:p>
      <w:pPr>
        <w:pStyle w:val="Normal"/>
        <w:jc w:val="both"/>
        <w:rPr>
          <w:rFonts w:ascii="DINPro-Regular" w:hAnsi="DINPro-Regular" w:cs="DINPro-Regular"/>
          <w:sz w:val="24"/>
          <w:szCs w:val="24"/>
        </w:rPr>
      </w:pPr>
      <w:r>
        <w:rPr>
          <w:rFonts w:cs="DINPro-Regular" w:ascii="DINPro-Regular" w:hAnsi="DINPro-Regular"/>
          <w:sz w:val="24"/>
          <w:szCs w:val="24"/>
        </w:rPr>
        <w:t>Januárban folytattuk a kapcsolatok építését. Együttműködési megállapodást kötöttünk a Mozgáskorlátozottak Bács-Kiskun Megyei Egyesületével. Szorosan együttműködünk a kecskeméti akkreditált foglalkoztatásban működő cégekkel is. A Családsegítő Szolgálat segítségével megváltozott munkaképességűeket tudtunk programba vonni, mi pedig ügyfeleket irányítottunk a RÉV Szenvedély-beteg Segítő Szolgálathoz. A RÉV ezeket a célcsoport-tagokat saját eszközeivel igyekszik felkészíteni egy olyan életmódra, amely megkönnyítheti az ügyfelek nyílt munkaerő-piaci elhelyezését.</w:t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sz w:val="24"/>
          <w:szCs w:val="24"/>
        </w:rPr>
        <w:t>Február 25-én munkáltatói fórumot tartottunk, ahol 24 munkáltató, partner és civil szervezet jelent meg. A rendezvényen bemutatásra kerültek a megváltozott munkaképességű emberek elhelyezkedésére vonatkozó jogi és gazdasági előírások, kedvezmények, szabályozások. Az interaktív beszélgetés során a résztvevőknek lehetőségük nyílt tapasztalatcserét folytatni, mely során konzultálhattak egymással és az előadókkal is.</w:t>
      </w:r>
    </w:p>
    <w:p>
      <w:pPr>
        <w:pStyle w:val="Normal"/>
        <w:jc w:val="both"/>
        <w:rPr>
          <w:rFonts w:ascii="DINPro-Regular" w:hAnsi="DINPro-Regular" w:cs="DINPro-Regular"/>
          <w:sz w:val="24"/>
          <w:szCs w:val="24"/>
        </w:rPr>
      </w:pPr>
      <w:r>
        <w:rPr>
          <w:rFonts w:cs="DINPro-Regular" w:ascii="DINPro-Regular" w:hAnsi="DINPro-Regular"/>
          <w:sz w:val="24"/>
          <w:szCs w:val="24"/>
        </w:rPr>
        <w:t>Kompetencia-felmérések alapján az ügyfeleinket egyéni- és csoportos tanácsadásba vontuk. Márciustól pszichológiai-életvezetési egyéni és álláskeresési technikák csoportos tanácsadásokat tartottunk, összesen 19 fő részvételével.</w:t>
      </w:r>
    </w:p>
    <w:p>
      <w:pPr>
        <w:pStyle w:val="Normal"/>
        <w:jc w:val="both"/>
        <w:rPr>
          <w:rFonts w:ascii="DINPro-Regular" w:hAnsi="DINPro-Regular" w:cs="DINPro-Regular"/>
          <w:sz w:val="24"/>
          <w:szCs w:val="24"/>
        </w:rPr>
      </w:pPr>
      <w:r>
        <w:rPr>
          <w:rFonts w:cs="DINPro-Regular" w:ascii="DINPro-Regular" w:hAnsi="DINPro-Regular"/>
          <w:sz w:val="24"/>
          <w:szCs w:val="24"/>
        </w:rPr>
        <w:t>6 alkalommal voltunk jelen szakmai rendezvényeken, illetve hálózati találkozókon budapesti és debreceni helyszíneken. Márciusban ESZA monitoring során szakmai ellenőrzés zajlott az irodában.</w:t>
      </w:r>
    </w:p>
    <w:p>
      <w:pPr>
        <w:pStyle w:val="Normal"/>
        <w:spacing w:before="0" w:after="160"/>
        <w:jc w:val="both"/>
        <w:rPr>
          <w:rFonts w:ascii="DINPro-Regular" w:hAnsi="DINPro-Regular" w:cs="DINPro-Regular"/>
          <w:sz w:val="24"/>
          <w:szCs w:val="24"/>
        </w:rPr>
      </w:pPr>
      <w:r>
        <w:rPr>
          <w:rFonts w:cs="DINPro-Regular" w:ascii="DINPro-Regular" w:hAnsi="DINPro-Regular"/>
          <w:sz w:val="24"/>
          <w:szCs w:val="24"/>
        </w:rPr>
        <w:t>Március hónapban felkészültünk a SZER Szolgáltatás Elemző Rendszer bevezetésére. Részt vettünk a SZER-re vonatkozó budapesti képzés szekcióülésé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INPro-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45:00Z</dcterms:created>
  <dc:creator>Istvan</dc:creator>
  <dc:description/>
  <cp:keywords/>
  <dc:language>en-US</dc:language>
  <cp:lastModifiedBy>Kuthy Kovács Kata</cp:lastModifiedBy>
  <dcterms:modified xsi:type="dcterms:W3CDTF">2015-02-17T11:04:00Z</dcterms:modified>
  <cp:revision>3</cp:revision>
  <dc:subject/>
  <dc:title/>
</cp:coreProperties>
</file>